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15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15"/>
          <w:sz w:val="28"/>
          <w:szCs w:val="28"/>
          <w:lang w:val="en-US"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15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15"/>
          <w:sz w:val="28"/>
          <w:szCs w:val="28"/>
          <w:lang w:val="en-US" w:eastAsia="en-US"/>
        </w:rPr>
        <w:t>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15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15"/>
          <w:sz w:val="28"/>
          <w:szCs w:val="28"/>
          <w:lang w:val="en-US" w:eastAsia="en-US"/>
        </w:rPr>
        <w:t>СЕЛЬСКОГО ПОСЕЛЕНИЯ ПУШКА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15"/>
          <w:sz w:val="28"/>
          <w:szCs w:val="28"/>
          <w:lang w:val="en-US" w:eastAsia="en-US"/>
        </w:rPr>
        <w:t>УСМАНСКОГО МУНИЦИПАЛЬНОГО РАЙОНА ЛИПЕЦКОЙ ОБЛАСТИ РОССИЙСКОЙ ФЕДЕРАЦИИ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  <w:tab w:val="left" w:pos="66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уриловка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3.2021г.                                                                           №12/26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б утверждении Положения о порядке и условиях предоставления в аренду имущества, включенного в Перечень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и, образующим инфраструктуру поддержки субъектов малого и среднего предпринимательства, а также самозанятым гражданам сельского поселения Пушкарский сельсовет 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мотрев внесенный главой сельского поселения Пушкарский сельсовет проект Положения о порядке и условиях предоставления в аренду имущества, включенного в Перечень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и, образующим инфраструктуру поддержки субъектов малого и среднего предпринимательства, а также самозанятым гражданам сельского поселения Пушкарский сельсовет Усманского муниципального района, в соответствии с Уставом сельского поселения Пушкарский сельсовет Усманского муниципального района Липецкой области Российской Федерации, Совет депутатов сельского поселения Пушкарский сельсовет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Утвердить Положение о порядке и условиях предоставления в аренду имущества, включенного в Перечень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и, образующим инфраструктуру поддержки субъектов малого и среднего предпринимательства, а также самозанятым гражданам сельского поселения Пушкарский сельсовет Усманского муниципального района (прилагаетс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е о порядке и условиях предоставления в аренду имущества, включенного в Перечень муниципального имущества сельского поселения Пушкар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, утвержденное решением сессии Совет депутатов сельского поселения Пушкарский сельсовет от 03.08.2018 г. № 40/74, считать утратившим силу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3.Направить вышеуказанный нормативный правовой акт главе сельского поселения для подписания и обнарод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родный сельсовет                                     М.Ю.Ивано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"О порядке и условиях предоставления в аренду имущества, включенного в Перечень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 сельского поселения Пушкарский сельсовет Усманского муниципального района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разработано в соответствии с Федеральным законом от 24.07.2007 N 209-ФЗ "О развитии малого и среднего предпринимательства в Российской Федерации", Федеральным законом от 06.10.2003 N 131-ФЗ "Об общих принципах организации местного самоуправления в Российской Федерации", Федеральным законом от 26.07.2006 г. N 135-ФЗ "О защите конкуренции", Приказом Федеральной антимонопольной службы от 10.02.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Положением о порядке предоставления в аренду муниципального имущества сельского поселения Пушкарский Усманского муниципального района Липецкой области", утвержденным решением Совета депутатов сельского поселения Пушкарский сельсовет от 01.12.2020г №5/13, Уставом сельского поселения Пушкарский сельсовет Усманского муниципального района и определяет порядок и условия предоставления в аренду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Пушкарский сельсовет Усманского муниципального района, а так же самозанятым гражданам (далее - Перечен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мущество, включенное в Перечень, предоставляется исключительно в аренду на долгосрочной основе сроком на 5 и более лет, но не свыше 10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ущество, включенное в Перечень, передается в аренду в соответствии с его целевым назначением. Арендодателем муниципального имущества является Администрация сельского поселения Пушкарский сельсовет Усманского муниципального района (далее - Администрация сельского посел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Администрация сельского поселения заключает договор аренды по итогам торгов (конкурса, аукциона). Порядок проведения торгов определяется в соответствии с действующим законодательством. Участниками таких торгов могут быть только субъекты малого и среднего предпринимательства, занимающиеся приоритетными видами деятельности, и организации, образующие инфраструктуру поддержки субъектов малого и среднего предпринимательства, а так же самозанятые граждане (далее - Субъект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орядок предоставления иму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 аренду субъектам малого и среднего предпринимательства, а так же самозанятым гражданам предоставляется только имущество, включенное в Переч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 случае появления свободного (высвободившегося) муниципального имущества, входящего в Перечень, Администрация сельского поселения принимает решение о дальнейшем его использовани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предоставлении Субъектам в аренду имущества, включенного в Перечень, принимается с участием главы администрации сельского поселения Пушкарский сельсовет и отражается в протоко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Администрация сельского поселения размещает в районной газете "Новая жизнь" и на официальном сайте торгов в сети "Интернет" информационное сообщение о проведении торгов (конкурса, аукциона) на право заключения договоров аренды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е сообщение о проведении торгов должно быть размещено не позднее чем за 30 рабочих дней до дня проведения торгов. В сообщении указываются условия, которым должны соответствовать претенденты на участие в торгах (конкурсе, аукциона), с учетом требований статьи 4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ом торгов (конкурса, аукциона) является право на заключение договора аренды имущества, включенного в Переч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рганизацию и проведение торгов осуществляет конкурсная (аукционная) комиссия, состав которой утверждается распоряжением главы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руководствуется в своей деятельности законодательством Российской Федерации, нормативными правовыми актами района, настоящим Поряд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В течение 30 рабочих дней со дня размещения информационного сообщения претенденты подают заявки на участие в торгах (конкурсе, аукцион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ок на участие в торгах прекращается в день вскрытия конвертов с такими заявками и открытия доступа к поданным в форме электронных документов заявкам на участие в торг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не допускается к участию в торгах (конкурсе, аукционе) в случа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оответствия заявителя требованиям, предъявляемым к участникам торгов и установленным конкурсной (аукционной) документаци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оответствия заявки на участие в торгах требованиям, предъявляемым к заявке и установленным конкурсной (аукционной) документаци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редставления в полном объеме документов, указанных в конкурсной (аукционной) документации, либо наличия в представленных документах недостоверных све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одтверждения поступления в установленный срок задатка на счет, указанный в информационном сообщ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На основании результатов рассмотрения заявок на участие в торгах конкурсной (аукционной) комиссией принимается решение о допуске заявителя к участию в торгах и о признании заявителя участником торгов или об отказе в допуске заявителя к участию в торгах, которое оформляется протоколом рассмотрения заявок на участие в конкурсе (аукцион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обедитель торгов (конкурса, аукциона) определяется в соответствии с действующим законодательством. Решение о результатах проведения торгов оформляется: при проведении торгов в форме аукциона - протоколом аукциона; в форме конкурса- протоколом рассмотрения и оценки поступивших предложений. Решение о результатах проведения торгов (конкурса, аукциона) хранится в Администрации сельского поселения Пригородный сельсовет в течение срока действия договора арен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Участник торгов (конкурса, аукциона), ставший победителем, получает право на заключение договора аренды муниципального имущества, включенного в Перечень, с Администрацией сельского поселения. Договор аренды заключается в соответствии с конкурсными (аукционными) условиями в срок, установленный конкурсной (аукционной) документацией и указанный в сообщении о проведении торгов (конкурса, аукцион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Торги (конкурс, аукцион), в которых принял участие только один участник, признаются несостоявшимися. В этом случае Администрация сельского поселения вправе объявить о проведении новых торгов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Условия предоставления имуще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Арендная плата за предоставляемое имущество определяется в соответствии с Положением " О порядке предоставления в аренду муниципального имущества сельского поселения Пушкарский Усманского муниципального района Липецкой области", утвержденным решением Совета депутатов сельского поселения Пушкарский сельсовет от 01.12.2020 г. N 5/1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убъектам запреща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ажа предоставленного им в аренду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ача его в зало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уступка прав пользования им и внесение в уставный капитал любых других субъектов хозяй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Администрация сельского поселения вправе обратиться в суд с требованием о прекращении прав владения и (или) пользования муниципальным имуществом Субъектами при использовании муниципального имущества не по целевому назначению и (или) с нарушением запретов, установленных пунктом 3.2 настоящего Положения, а также, если арендатор 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Вступление в силу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/>
        <w:t> </w:t>
      </w:r>
    </w:p>
    <w:tbl>
      <w:tblPr>
        <w:tblW w:w="782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7"/>
        <w:gridCol w:w="1294"/>
      </w:tblGrid>
      <w:tr>
        <w:trPr/>
        <w:tc>
          <w:tcPr>
            <w:tcW w:w="6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                                                      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карский  сельсовет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Поп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btninner">
    <w:name w:val="x-btn-inner"/>
    <w:basedOn w:val="Style14"/>
    <w:qFormat/>
    <w:rPr/>
  </w:style>
  <w:style w:type="character" w:styleId="Xbtniconel">
    <w:name w:val="x-btn-icon-e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2:00Z</dcterms:created>
  <dc:creator>User</dc:creator>
  <dc:description/>
  <cp:keywords/>
  <dc:language>en-US</dc:language>
  <cp:lastModifiedBy>User</cp:lastModifiedBy>
  <cp:lastPrinted>2021-03-25T10:16:00Z</cp:lastPrinted>
  <dcterms:modified xsi:type="dcterms:W3CDTF">2021-04-19T07:35:00Z</dcterms:modified>
  <cp:revision>9</cp:revision>
  <dc:subject/>
  <dc:title/>
</cp:coreProperties>
</file>